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07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ПАСПОРТ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МУНИЦИПАЛЬНОЙ ПРОГРАММ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1074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УНИЦИПАЛЬНОГО ОБРАЗОВАНИЯ ГОРОДСКОГО ОКРУГА «ИНТА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1701"/>
        <w:gridCol w:w="2127"/>
        <w:gridCol w:w="1417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п/п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тдел спорта администрации муниципального образования городского округа «Ин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Подпрограммы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Данная муниципальная программа не предусматривает наличие подпрограмм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Цель муниципальной программы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вершенствование системы физической культуры и спорта и создание условий для предоставления качественных услуг в сфере физической культуры и спорта в МОГО «Ин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>Задачи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Развитие инфраструктуры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Создание условий для обеспечения деятельности учреждений, осуществляющих физкультурно-спортивную работу с насел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Обеспечение реализации муниципальной программы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Оказание муниципальных услуг (выполнение работ) физкультурно-спортивными учрежд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Выполнение учреждениями спортивной направленности муниципального задания в полном объ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Доля организаций ведомственной принадлежности физической культуры и спорта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autoSpaceDE w:val="false"/>
              <w:spacing w:lineRule="auto" w:line="240" w:before="0" w:after="0"/>
              <w:ind w:right="108" w:hanging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. Доля спортсменов муниципального образования, включенных в составы спортивных сборных команд Республики Коми, в общем количестве занимающихся в организациях ведомственной принадлежности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. Доля населения, систематически занимающего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. Доля лиц с ограниченными возможностями здоровья, инвалидов, занимающихся физической культурой и спор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. Единовременная пропускная способность спортивных сооружений в МОГО «Ин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. Количество реализованных проектов «Народный бюджет» в сфере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. Количество размещенных в муниципальных средствах массовой информации материалов, направленных на популяризацию здорового образ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. Выплата призов в денежной форме для одаренных детей и талантливой молодежи сферы физической культуры и спор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. Доля реализованных мероприятий в утвержденном календарном плане официальных физкультурных мероприятий и спортив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. Исполнение мероприятий муниципальной программ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Муниципальная программа реализуется в период с 2022 по 2027 год, этапы реализации программы не выделяются</w:t>
            </w:r>
          </w:p>
        </w:tc>
      </w:tr>
      <w:tr>
        <w:trPr>
          <w:trHeight w:val="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  <w:t xml:space="preserve">Объем финансирован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ства федераль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ства республиканского бюджета Республики Ко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редства местного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тыс.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ыс. руб.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 2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 4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 684,8</w:t>
            </w:r>
          </w:p>
        </w:tc>
      </w:tr>
      <w:tr>
        <w:trPr>
          <w:trHeight w:val="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 427,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3 288,6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 5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 366,9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 8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 8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 738,8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 2027 году ожидается достижение следующих результа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Оказание муниципальных услуг (выполнение работ) физкультурно-спортивными учреждениями –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Выполнение учреждениями спортивной направленности муниципального задания в  полном объеме –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Доля организаций ведомственной принадлежности физической культуры и спорта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–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– 7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Доля спортсменов муниципального образования, включенных в составы спортивных сборных команд Республики Коми, в общем количестве занимающихся в организациях ведомственной принадлежности физической культуры и спорта – 4,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. Доля населения, систематически занимающегося физической культурой и спортом, в общей численности населения – 48,3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. Доля лиц с ограниченными возможностями здоровья, инвалидов, занимающихся физической культурой и спортом – 12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.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(ГТО) – 45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. Уровень обеспеченности граждан спортивными сооружениями исходя из единовременной пропускной способности объектов спорта – 60,8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. Единовременная пропускная способность спортивных сооружений в МОГО «Инта» - 1750 челов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. Количество реализованных проектов «Народный бюджет» в сфере физической культуры и спорта не менее 1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. Количество размещенных в средствах массовой информации материалов, направленных на популяризацию здорового образа жизни –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. Выплата призов в денежной форме для одаренных детей и талантливой молодежи сферы физической культуры и спорта – 15 призов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4. Доля реализованных мероприятий в утвержденном календарном плане официальных физкультурных мероприятий и спортивных  мероприятий - 100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448" w:leader="none"/>
              </w:tabs>
              <w:spacing w:lineRule="auto" w:line="240" w:before="0" w:after="0"/>
              <w:ind w:right="108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. Исполнение мероприятий муниципальной программы – 100%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42:00Z</dcterms:created>
  <dc:creator>Юкса Ольга Александровна</dc:creator>
  <dc:description/>
  <dc:language>en-US</dc:language>
  <cp:lastModifiedBy>Admin</cp:lastModifiedBy>
  <cp:lastPrinted>2022-11-17T10:38:00Z</cp:lastPrinted>
  <dcterms:modified xsi:type="dcterms:W3CDTF">2022-11-23T07:42:00Z</dcterms:modified>
  <cp:revision>2</cp:revision>
  <dc:subject/>
  <dc:title/>
</cp:coreProperties>
</file>